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大学嘉庚学院“中国银行奖学金”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440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SE13123</w:t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三学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综合测评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 / 1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 / 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 /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学生会外联部部长</w:t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3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字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……</w:t>
            </w:r>
          </w:p>
        </w:tc>
      </w:tr>
      <w:tr>
        <w:trPr>
          <w:trHeight w:val="3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微软用户</dc:creator>
  <dc:description/>
  <cp:keywords/>
  <dc:language>en-US</dc:language>
  <cp:lastModifiedBy>微软用户</cp:lastModifiedBy>
  <dcterms:modified xsi:type="dcterms:W3CDTF">2015-04-10T06:30:00Z</dcterms:modified>
  <cp:revision>6</cp:revision>
  <dc:subject/>
  <dc:title>厦门大学嘉庚学院“中国银行奖学金”申请表</dc:title>
</cp:coreProperties>
</file>