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260"/>
        <w:gridCol w:w="39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24"/>
                <w:kern w:val="0"/>
                <w:sz w:val="28"/>
                <w:szCs w:val="28"/>
              </w:rPr>
              <w:t>厦门大学嘉庚学院土木工程系第十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楷体" w:hAnsi="楷体" w:cs="楷体" w:eastAsia="楷体"/>
                <w:b/>
                <w:spacing w:val="24"/>
                <w:kern w:val="0"/>
                <w:sz w:val="28"/>
                <w:szCs w:val="28"/>
              </w:rPr>
              <w:t>届学生会换届竞聘报名</w:t>
            </w:r>
            <w:r>
              <w:rPr>
                <w:rFonts w:ascii="楷体" w:hAnsi="楷体" w:cs="楷体" w:eastAsia="楷体"/>
                <w:b/>
                <w:spacing w:val="14"/>
                <w:kern w:val="0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选志愿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调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愿意调剂  ○不愿意调剂  ○询问我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成绩是否位于年段前</w:t>
            </w:r>
            <w:r>
              <w:rPr>
                <w:rFonts w:eastAsia="楷体" w:cs="楷体" w:ascii="楷体" w:hAnsi="楷体"/>
                <w:b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位于前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0%   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我还需努力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曾任何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现任何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对系学生会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供竞选职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系学生会主席（一名）、系学生会副主席（人数待定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二、行政部部长、科创部部长、体育部部长、文娱部部长、自律部部长、外联部部长、青队队长、传媒部部长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各一名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行政部副部长、科创部副部长、体育部副部长、文娱部副部长、自律部副部长、外联部副部长、青队副队长、传媒部副部长（各两名）。 </w:t>
            </w:r>
          </w:p>
        </w:tc>
      </w:tr>
      <w:tr>
        <w:trPr>
          <w:trHeight w:val="7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竞聘者根据自身实际情况填写，如需附纸上交的材料请与本页装订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若有任何不明之处，可发邮件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ujc_tmgc@126.co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咨询；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厦门大学嘉庚学院土木工程系学生会（制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510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51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3830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大学嘉庚学院土木工程系第十一届学生会换届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4:00Z</dcterms:created>
  <dc:creator>Kimi.Wu</dc:creator>
  <dc:description/>
  <cp:keywords/>
  <dc:language>en-US</dc:language>
  <cp:lastModifiedBy>单靖航</cp:lastModifiedBy>
  <dcterms:modified xsi:type="dcterms:W3CDTF">2018-05-13T09:46:00Z</dcterms:modified>
  <cp:revision>2</cp:revision>
  <dc:subject/>
  <dc:title>厦门大学嘉庚学院土木工程系第七届学生会换届竞职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