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厦门大学嘉庚学院第三次学生代表大会代表选举产生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充分发扬民主思想，培养学生民主意识，切实保障学生的民主权利，根据《中华全国学生联合会章程》、《厦门大学嘉庚学院学生会章程》的有关规定，现制定厦门大学嘉庚学院第三次学生代表大会（以下简称“学代会”）代表选举产生办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代表名额总数及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中华全国学生联合会章程》的有关规定，结合我校工作实际，按照有利于组织和召开会议、有利于讨论和决定问题、代表要兼顾代表性和广泛性的原则，</w:t>
      </w:r>
      <w:r>
        <w:rPr>
          <w:color w:val="000000"/>
          <w:sz w:val="24"/>
        </w:rPr>
        <w:t>学代会代表名额为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名</w:t>
      </w:r>
      <w:r>
        <w:rPr>
          <w:sz w:val="24"/>
        </w:rPr>
        <w:t>。其中学生干部代表不低于</w:t>
      </w:r>
      <w:r>
        <w:rPr>
          <w:sz w:val="24"/>
        </w:rPr>
        <w:t>30%</w:t>
      </w:r>
      <w:r>
        <w:rPr>
          <w:sz w:val="24"/>
        </w:rPr>
        <w:t>，女代表不低于</w:t>
      </w:r>
      <w:r>
        <w:rPr>
          <w:sz w:val="24"/>
        </w:rPr>
        <w:t>30%</w:t>
      </w:r>
      <w:r>
        <w:rPr>
          <w:sz w:val="24"/>
        </w:rPr>
        <w:t>。本次学代会共有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个选举单位，原则上按照各选举单位学生人数占全校学生数的比例，同时结合实际工作需要分配代表名额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代表应具备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有坚定的共产主义理想和中国特色社会主义信念，认真学习马列主义、毛泽东思想、邓小平理论和“三个代表”重要思想、科学发展观、习近平总书记系列重要讲话精神，践行社会主义核心价值观，坚决执行党的基本路线和各项方针政策，在政治上、思想上和行动上与党中央保持一致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具有一定理论水平和工作能力，具有民主意识、参政议政能力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拥有良好的个人综合素质，勤学、修德、明辨、笃实；善于结合专业学习与学生工作；本学年课程无不及格现象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同广大同学保持密切联系，乐于服务他人，受到广大同学的拥护和信任，能代表广大同学的切身利益和迫切愿望；能本着对学生会事业负责的精神，如实反映学生会和广大同学的意见，正确行使学生的民主权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代表产生的程序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代表候选人预备人选的酝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选举单位根据本单位基层组织实际设置情况，组织各班级按一定数量和比例进行代表提名，经过充分酝酿协商提出代表候选人初步人选。各基层单位严格遵照代表应具备的条件，按所在选举单位分配的名额，充分发扬民主，广泛征求学生意见，提出厦门大学嘉庚学院第三次学生代表大会代表候选人初步人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选举单位召开学生会委员会议，经充分酝酿讨论后，按多于应选代表</w:t>
      </w:r>
      <w:r>
        <w:rPr>
          <w:sz w:val="24"/>
        </w:rPr>
        <w:t>20</w:t>
      </w:r>
      <w:r>
        <w:rPr>
          <w:sz w:val="24"/>
        </w:rPr>
        <w:t>％的比例差额推选出代表候选人预备人选，产生各选举单位代表候选人预备人选名单，并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点前</w:t>
      </w:r>
      <w:r>
        <w:rPr>
          <w:sz w:val="24"/>
        </w:rPr>
        <w:t>上报筹备工作领导小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代表候选人预备人选公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表候选人预备人选名单经筹备工作领导小组审查同意后，对预备人选的名单进行全校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代表的选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表候选人预备人选名单经筹备工作领导小组审查同意后，各选举单位召开学生代表大会，进行无记名投票，通过差额选举选出本选举单位的代表候选人，并将名单在院系内部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院系的代表选举工作，由筹备工作领导小组统一审查。凡代表的产生不符合程序的，将责成原选举单位重新选举；凡代表不具备资格的，将责成原选举单位撤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代表选举结果的报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之前，各选举单位按照文件规定选举产生出席学代会的代表候选人后，向筹备工作领导小组呈报选举结果报告并组织代表候选人填写《厦门大学嘉庚学院第三次学生代表大会代表候选人登记表》。（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筹备工作领导小组对代表候选人资格进行审查，并向代表大会预备会议报告审查情况，经审查通过后的代表候选人方能获得正式代表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</w:rPr>
        <w:t>厦门大学嘉庚学院学生委员会</w:t>
      </w:r>
    </w:p>
    <w:p>
      <w:pPr>
        <w:pStyle w:val="Normal"/>
        <w:spacing w:lineRule="auto" w:line="360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一七年六月十二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eastAsia="仿宋_GB2312" w:cs="Tahoma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厦门大学嘉庚学院第三次学生代表大会名额分配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sz w:val="22"/>
          <w:szCs w:val="22"/>
        </w:rPr>
        <w:t>学生干部代表不低于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，女代表不低于</w:t>
      </w:r>
      <w:r>
        <w:rPr>
          <w:sz w:val="22"/>
          <w:szCs w:val="22"/>
        </w:rPr>
        <w:t>30%</w:t>
      </w:r>
      <w:r>
        <w:rPr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兼顾各年级代表的广泛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584065" cy="534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3047"/>
                              <w:gridCol w:w="160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表团名称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学组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计与金融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四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五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文与传播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六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七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八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九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语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一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二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三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四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十五代表团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商务学院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计人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420.65pt;mso-wrap-distance-left:9pt;mso-wrap-distance-right:9pt;mso-wrap-distance-top:0pt;mso-wrap-distance-bottom:0pt;margin-top:4.8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3047"/>
                        <w:gridCol w:w="160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表团名称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表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学组织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计与金融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文与传播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七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八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九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语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一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二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三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四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十五代表团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商务学院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计人数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b/>
          <w:bCs/>
          <w:sz w:val="28"/>
          <w:szCs w:val="28"/>
        </w:rPr>
        <w:t>厦门大学嘉庚学院第三次代表大会代表候选人登记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1"/>
        <w:gridCol w:w="1260"/>
        <w:gridCol w:w="2341"/>
        <w:gridCol w:w="1421"/>
      </w:tblGrid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成绩排名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49" w:firstLine="480"/>
              <w:rPr>
                <w:sz w:val="24"/>
              </w:rPr>
            </w:pPr>
            <w:r>
              <w:rPr>
                <w:sz w:val="24"/>
              </w:rPr>
              <w:t>个人简历及奖惩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个人简历从高中填起，获奖奖项填写校级以上奖项及荣誉）</w:t>
            </w:r>
          </w:p>
        </w:tc>
      </w:tr>
      <w:tr>
        <w:trPr>
          <w:trHeight w:val="19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团总支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/>
      </w:pPr>
      <w:r>
        <w:rPr/>
        <w:t>厦门大学嘉庚学院学生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2:00Z</dcterms:created>
  <dc:creator>微软用户</dc:creator>
  <dc:description/>
  <cp:keywords/>
  <dc:language>en-US</dc:language>
  <cp:lastModifiedBy>雨林木风</cp:lastModifiedBy>
  <cp:lastPrinted>2015-05-04T09:41:00Z</cp:lastPrinted>
  <dcterms:modified xsi:type="dcterms:W3CDTF">2017-06-12T06:54:00Z</dcterms:modified>
  <cp:revision>22</cp:revision>
  <dc:subject/>
  <dc:title>厦门大学嘉庚学院第一次学生代表大会代表选举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