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inherit;Times New Roman" w:hAnsi="inherit;Times New Roman" w:cs="宋体;SimSun"/>
          <w:b/>
          <w:b/>
          <w:bCs/>
          <w:kern w:val="0"/>
          <w:sz w:val="48"/>
          <w:szCs w:val="48"/>
        </w:rPr>
      </w:pP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关于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厦门大学嘉庚学院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第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三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次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学</w:t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代会</w:t>
      </w:r>
      <w:r>
        <w:rPr>
          <w:rFonts w:cs="宋体;SimSun" w:ascii="inherit;Times New Roman" w:hAnsi="inherit;Times New Roman"/>
          <w:b/>
          <w:bCs/>
          <w:kern w:val="0"/>
          <w:sz w:val="36"/>
          <w:szCs w:val="36"/>
        </w:rPr>
        <w:br/>
      </w:r>
      <w:r>
        <w:rPr>
          <w:rFonts w:ascii="inherit;Times New Roman" w:hAnsi="inherit;Times New Roman" w:cs="宋体;SimSun"/>
          <w:b/>
          <w:bCs/>
          <w:kern w:val="0"/>
          <w:sz w:val="36"/>
          <w:szCs w:val="36"/>
        </w:rPr>
        <w:t>工作步骤及时间安排的通知</w:t>
      </w:r>
      <w:r>
        <w:rPr>
          <w:rFonts w:ascii="inherit;Times New Roman" w:hAnsi="inherit;Times New Roman" w:cs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生组织、各院系学生会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中华全国学生联合会章程》的有关规定，拟于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召开厦门大学嘉庚学院第三次学生代表大会。为了确保我校第三次学代会各项筹备工作的顺利进行，现将本次学代会的工作步骤及时间安排通知如下：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      宣传动员阶段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成立筹备工作领导小组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向校党委提交请示报告，等待批复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发召开学代会的通知和文件，部署相关工作。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日      大会代表推荐选举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代表团酝酿代表候选人预备人选名单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筹备工作领导小组审核预备人选名单，反馈各代表团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代表团选举代表候选人，上报筹备工作领导小组。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       学生委员会委员候选人酝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符合条件的学生自主报名或由各代表团推荐，各代表团汇总名单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筹备工作领导小组审核资格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委员候选人预备人选所在代表团的同学对其进行信任投票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筹备工作领导小组对委员候选人预备人选进行考察，形成建议名单。 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日      大会工作安排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会会务具体安排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代表团酝酿讨论大会总监票人、总计票人、监票人和计票人建议名单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代表团讨论《大会议程（草案）》和《大会选举办法（草案）》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代表团将以上讨论情况形成书面报告，上报筹备工作领导小组。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五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       召开预备会议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告大会筹备工作情况和代表资格审查情况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审议通过《大会议程（草案）》和《大会选举办法（草案）》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总监票人、总计票人、监票人和计票人建议名单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通过第十五届学生委员会委员候选人建议名单。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六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        召开厦门大学嘉庚学院第三次学生代表大会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共青团厦门大学嘉庚学院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二〇一七年六月十二日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1:00Z</dcterms:created>
  <dc:creator>微软用户</dc:creator>
  <dc:description/>
  <cp:keywords/>
  <dc:language>en-US</dc:language>
  <cp:lastModifiedBy>雨林木风</cp:lastModifiedBy>
  <cp:lastPrinted>2009-04-20T20:37:00Z</cp:lastPrinted>
  <dcterms:modified xsi:type="dcterms:W3CDTF">2017-06-12T06:54:00Z</dcterms:modified>
  <cp:revision>18</cp:revision>
  <dc:subject/>
  <dc:title>关于厦门大学嘉庚学院第二次团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