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厦门大学嘉庚学院第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九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届结构设计大赛暨省赛预选赛协议书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接受细则所规定的条款方可报名参加，本次大赛为团队形式参赛，各队负责人为各自团队的代表人，代表人的接受即为全体队员的接受。（特别标注：因本次大赛所用材料价格较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若大赛当天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2: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之前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参赛小组未能按时完成模型制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组委会将没收保证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元。如参赛小组能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与比赛当天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2:0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之前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完成模型并参加比赛，上交作品时保证金将全额退还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负责人签字：           辅导员签字（院系盖章）：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                             </w:t>
        <w:br/>
        <w:t>201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  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3:19Z</dcterms:created>
  <dc:creator>Administrator</dc:creator>
  <dc:description/>
  <dc:language>en-US</dc:language>
  <cp:lastModifiedBy>hp11</cp:lastModifiedBy>
  <dcterms:modified xsi:type="dcterms:W3CDTF">2016-02-26T04:57:27Z</dcterms:modified>
  <cp:revision>1</cp:revision>
  <dc:subject/>
  <dc:title>_x000b_        厦门大学嘉庚学院第八届结构设计大赛暨省赛预选赛协议书_x000b__x000b_  接受细则所规定的条款方可报名参加，本次大赛为团队形式参赛，各队负责人为各自团队的代表人，代表人的接受即为全体队员的接受。（特别标注：因本次大赛所用材料价格较高,若大赛当天12:00之前参赛小组未能按时完成模型制作,组委会将没收保证金50元。如参赛小组能与比赛当天12:00之前完成模型并参加比赛，上交作品时保证金将全额退还）_x000b__x000b__x000b_负责人签字：           辅导员签字（院系盖章）：  _x000b_             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